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Ф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696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, в книжку залете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Притворился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 этой буквой на нос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илин прячется в лес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Филин — два огромных глаза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у </w:t>
      </w: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 xml:space="preserve"> напомнит сраз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упоглазый целит взгля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но фотоаппарат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сем известно без подсказ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Буква </w:t>
      </w: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t xml:space="preserve"> — как ключ от сказ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огда его у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отнимет Карабас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Федя ходит руки в бо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ит, выучил уро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rPr>
          <w:rFonts w:ascii="Times" w:hAnsi="Times" w:cs="Times"/>
          <w:bCs/>
          <w:vanish/>
          <w:sz w:val="28"/>
          <w:szCs w:val="28"/>
        </w:rPr>
      </w:pPr>
      <w:r>
        <w:rPr>
          <w:rFonts w:cs="Times" w:ascii="Times" w:hAnsi="Times"/>
          <w:bCs/>
          <w:vanish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фыркает кот? (Ф-ф-ф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Найдите одинаковый звук в словах: фартук, фотоаппарат, фонарик, флаг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Отгадайте имя мальчика по первым звукам слов: фрукты, ель, дом, яблоко. (Ответ: Федя.)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помните слова со звуками [ф</w:t>
      </w:r>
      <w:r>
        <w:rPr>
          <w:rFonts w:cs="Times" w:ascii="Times" w:hAnsi="Times"/>
          <w:sz w:val="28"/>
          <w:szCs w:val="28"/>
        </w:rPr>
        <w:t>, ф'</w:t>
      </w:r>
      <w:r>
        <w:rPr>
          <w:rFonts w:cs="Times New Roman" w:ascii="Times New Roman" w:hAnsi="Times New Roman"/>
          <w:sz w:val="28"/>
          <w:szCs w:val="28"/>
        </w:rPr>
        <w:t>], которые встретятся ва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Фокусник Фед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В лесу появилась большая фанерная афиша, на которой было написано: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пешите виде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кусник фазан при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шебного фонар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вращает фикус в фиал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нтан из пустого флакон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ментальная фотография без фотоаппарата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и, - сказал филин Федя, - с волшебным фонариком каждый сможет. А я вот без фонарика те же фокусы покажу. У кого есть фикус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 меня, – сказала медведица и притащила фикус в гор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тавь на пенёк и давай сюда свой фарту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рыл Федя фартуком фикус и громко прошепта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абэс, мабэс, палка, фикус, стань фиалкой! - потом как сдёрнет фартук, фикус как грохнется об землю! Горшок вдребезги, фикус – попол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Я тебе за такой фокус знаешь, что сделаю! – взревела медведица. – Поучись сначала, а потом уж фокусы показывай, факир-недоучка!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ёрдый — мяг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вайте синюю карточку, если звук [ф] твёрдый, зелёную, если звук [ф'] мягкий. (Федя, шофёр, фабрика, фуфайка, фикус, светофо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shd w:fill="FFF7E9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знайте зв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авайте, если услышите звуки [ф, ф'] в словах: кофта, ваза, шарф, Вася, ширма, ферма, вагон, фазан, вилка.</w:t>
      </w:r>
    </w:p>
    <w:p>
      <w:pPr>
        <w:pStyle w:val="Style3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больш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думайте как можно больше слов, начинающихся с </w:t>
      </w:r>
      <w:r>
        <w:rPr>
          <w:rFonts w:cs="Times New Roman" w:ascii="Times New Roman" w:hAnsi="Times New Roman"/>
          <w:i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 xml:space="preserve"> (фартук, факел, фабрика, фазан, фантазия, фанты); с </w:t>
      </w:r>
      <w:r>
        <w:rPr>
          <w:rFonts w:cs="Times New Roman" w:ascii="Times New Roman" w:hAnsi="Times New Roman"/>
          <w:i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 xml:space="preserve"> (физик, филин, фирм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меня посуду тонкую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жно-белую и звонк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бжигают с древних по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зываюсь я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фарфор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раздник у ворот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встречать его пойдёт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и верный мой дружок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маленький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флажо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ень стоят на улиц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охожими любуютс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х служба начинае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Когда уже смеркае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И не погаснут до за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Глаза ночные …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фонар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й аукц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 слово: фла… (-кон, -жок); фор… (-ма, -точка); фи… (-лин, -кус); бу… (-фет, -фер); кон… (-фета, -фетти).</w:t>
      </w:r>
    </w:p>
    <w:p>
      <w:pPr>
        <w:pStyle w:val="Style32"/>
        <w:spacing w:lineRule="auto" w:line="360" w:before="0" w:after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ква потерялась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абрика, к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та, ш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□ ёр, □ у □ ай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ьте слово, начинающееся с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, из букв ТЫФКУР. (Ответ: фрукты.)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Превращение слов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Измените одну букву: </w:t>
      </w:r>
      <w:r>
        <w:rPr>
          <w:sz w:val="28"/>
          <w:szCs w:val="28"/>
        </w:rPr>
        <w:t>фикус (фокус), ферма (форма, фирма)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говое лот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ьте слово из слогов: </w:t>
      </w:r>
      <w:r>
        <w:rPr>
          <w:i/>
          <w:sz w:val="28"/>
          <w:szCs w:val="28"/>
        </w:rPr>
        <w:t>ф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а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л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л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у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жо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ша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с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(Ответ: форма, фартук, флакон, флажок, шарфы, фикус.)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ф</w:t>
      </w:r>
      <w:r>
        <w:rPr>
          <w:rFonts w:cs="Times" w:ascii="Times" w:hAnsi="Times"/>
          <w:sz w:val="28"/>
          <w:szCs w:val="28"/>
        </w:rPr>
        <w:t>и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у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ар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орм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лажок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уфайк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ная бук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у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ет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та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о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ёр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айка</w:t>
      </w:r>
    </w:p>
    <w:p>
      <w:pPr>
        <w:pStyle w:val="Style32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 слово.</w:t>
      </w:r>
    </w:p>
    <w:p>
      <w:pPr>
        <w:pStyle w:val="Style32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Шар — (шарф)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одберите слова по следующим моделям: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 — — — (флаг, флот, Федя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2. — — — ф (шарф, шкаф, скиф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3. — — ф — — (кофта, суфле, вафли)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уйте новые слова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Флот помог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до брать из слова ФЛОТ по одной букве и добавлять в конец каждого из четырёх слов, чтобы получились новые слова: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а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р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флот 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р</w:t>
      </w:r>
    </w:p>
    <w:p>
      <w:pPr>
        <w:pStyle w:val="Style32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: пенал, шарф, борт, метро.)</w:t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одного слова — несколько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ФАКЕЛ (фрукт, абрикос, клубника, ежевика, лимон).</w:t>
      </w:r>
    </w:p>
    <w:p>
      <w:pPr>
        <w:pStyle w:val="Style32"/>
        <w:shd w:fill="FFFFFF" w:val="clear"/>
        <w:spacing w:lineRule="auto" w:line="36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</w:t>
      </w:r>
      <w:r>
        <w:rPr>
          <w:sz w:val="28"/>
          <w:szCs w:val="28"/>
        </w:rPr>
        <w:t>Составьте текст деловой телеграммы из каждой буквы слова ФАЗА (Фазаны аисты зоопарке-Академия)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орщик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ьте новые слова из букв слова ФАБРИКА (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акир, фара, фа; аист, арбуз, автобус; брак, бра, бар; раб, рак, бак; ива, иволга, Иван; клён, куст, карандаш; аквариум, автомобиль, астры; риф, бирка, кирка, акр).</w:t>
      </w:r>
    </w:p>
    <w:p>
      <w:pPr>
        <w:pStyle w:val="Heading1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предлож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различайте в и ф)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ама с…язала дочери тёплый шар… 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Улицу зали…ают ас…альтом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 …сему городу были расклеены а…иш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нашем городе …ыступали знаменитые …утболисты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и были на дере…енской …ерм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…</w:t>
      </w:r>
      <w:r>
        <w:rPr>
          <w:rFonts w:cs="Times New Roman" w:ascii="Times New Roman" w:hAnsi="Times New Roman"/>
          <w:b w:val="false"/>
          <w:sz w:val="28"/>
          <w:szCs w:val="28"/>
        </w:rPr>
        <w:t>комнату через …орточку …летел воробе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…</w:t>
      </w:r>
      <w:r>
        <w:rPr>
          <w:rFonts w:cs="Times New Roman" w:ascii="Times New Roman" w:hAnsi="Times New Roman"/>
          <w:b w:val="false"/>
          <w:sz w:val="28"/>
          <w:szCs w:val="28"/>
        </w:rPr>
        <w:t>еде …чера купили новый …отоаппарат.</w:t>
      </w:r>
    </w:p>
    <w:p>
      <w:pPr>
        <w:pStyle w:val="Style3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россворд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те кроссворд, и вы узнаете, кто этот мальчик. (Ответ: физкультурник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7446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зовут мальчика? (Ответ: Филиппок.)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01866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рады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приношу с собою бо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лице большое искаж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«ф» на «п» заменишь ко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превращаюсь в знак сложения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люс — плюс)</w:t>
      </w:r>
    </w:p>
    <w:p>
      <w:pPr>
        <w:pStyle w:val="Style32"/>
        <w:spacing w:lineRule="auto" w:line="360" w:before="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й первый слог короткий – нота.</w:t>
        <w:br/>
        <w:t>Её найти легка забота.</w:t>
        <w:br/>
        <w:t>Люблю второй я раннею весной:</w:t>
        <w:br/>
        <w:t>Цветуший он особенно хорош!</w:t>
        <w:br/>
        <w:t>А всё - у здания найдёшь.</w:t>
        <w:br/>
        <w:t>(</w:t>
      </w:r>
      <w:r>
        <w:rPr>
          <w:i/>
          <w:sz w:val="28"/>
          <w:szCs w:val="28"/>
        </w:rPr>
        <w:t>Фа-сад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.</w:t>
      </w:r>
    </w:p>
    <w:p>
      <w:pPr>
        <w:pStyle w:val="Style32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/>
        <w:drawing>
          <wp:inline distT="0" distB="0" distL="0" distR="0">
            <wp:extent cx="4336415" cy="72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</w:t>
      </w:r>
      <w:r>
        <w:rPr>
          <w:sz w:val="28"/>
          <w:szCs w:val="28"/>
        </w:rPr>
        <w:t>(Ответ: дрофа, фартук, Уфа, фасоль.)</w:t>
      </w:r>
    </w:p>
    <w:p>
      <w:pPr>
        <w:pStyle w:val="Style32"/>
        <w:shd w:fill="FFFFFF" w:val="clear"/>
        <w:spacing w:lineRule="atLeast" w:line="294" w:before="0" w:after="240"/>
        <w:jc w:val="center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</w:r>
    </w:p>
    <w:p>
      <w:pPr>
        <w:pStyle w:val="Style32"/>
        <w:shd w:fill="FFFFFF" w:val="clear"/>
        <w:spacing w:lineRule="atLeast" w:line="294" w:before="0" w:after="240"/>
        <w:jc w:val="center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</w:r>
    </w:p>
    <w:p>
      <w:pPr>
        <w:pStyle w:val="Style32"/>
        <w:shd w:fill="FFFFFF" w:val="clear"/>
        <w:spacing w:lineRule="atLeast" w:line="294" w:before="0" w:after="240"/>
        <w:jc w:val="center"/>
        <w:rPr>
          <w:rFonts w:ascii="Times" w:hAnsi="Times" w:cs="Times"/>
          <w:b/>
          <w:b/>
          <w:iCs/>
          <w:sz w:val="28"/>
          <w:szCs w:val="28"/>
        </w:rPr>
      </w:pPr>
      <w:r>
        <w:rPr>
          <w:rFonts w:cs="Times" w:ascii="Times" w:hAnsi="Times"/>
          <w:b/>
          <w:iCs/>
          <w:sz w:val="28"/>
          <w:szCs w:val="28"/>
        </w:rPr>
        <w:t>Загадки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дом стоят сугробы сне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 бураны и ме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еревню налете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ночам мороз силё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нём капели слышен зв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нь прибавился замет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, так что за месяц это?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евраль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нём спит, ночью лет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хожих пугает.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илин)</w:t>
      </w:r>
    </w:p>
    <w:p>
      <w:pPr>
        <w:pStyle w:val="Style32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Этот глаз — особый гла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ыстро взглянет он на ва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оявится на с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мый точный ваш портрет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отоаппарат)</w:t>
      </w:r>
    </w:p>
    <w:p>
      <w:pPr>
        <w:pStyle w:val="Style32"/>
        <w:spacing w:lineRule="auto" w:line="36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ведёт стеклянный глаз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Щёлкнет раз – и помнит вас.</w:t>
      </w:r>
    </w:p>
    <w:p>
      <w:pPr>
        <w:pStyle w:val="Style32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sz w:val="28"/>
          <w:szCs w:val="28"/>
        </w:rPr>
        <w:t>(Фотоаппарат)</w:t>
      </w:r>
    </w:p>
    <w:p>
      <w:pPr>
        <w:pStyle w:val="Style32"/>
        <w:shd w:fill="FFFFFF" w:val="clear"/>
        <w:spacing w:lineRule="atLeast" w:line="294" w:before="280" w:after="24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Наш Филат не бывает виноват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пп к печке прилип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Фани — фуфайка, у Феди — туфл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аил играл в футбол, он забил в ворота гол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лот плывёт к родной земле, флаг на каждом корабле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ну дарили галки фрак, фуражку и фиалк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 огороде Фёк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хала и оха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родилась свёк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на грядке, около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Жалко Фёкле свёкл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алко свёкле Фёкл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Жаловалась Фёкла: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блудилась свёкла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А фазаны попросили:</w:t>
        <w:br/>
        <w:t xml:space="preserve">— Букву </w:t>
      </w:r>
      <w:r>
        <w:rPr>
          <w:b/>
          <w:i/>
          <w:sz w:val="28"/>
          <w:szCs w:val="28"/>
        </w:rPr>
        <w:t>Ф</w:t>
      </w:r>
      <w:r>
        <w:rPr>
          <w:sz w:val="28"/>
          <w:szCs w:val="28"/>
        </w:rPr>
        <w:br/>
        <w:t>Найди нам, филин.</w:t>
        <w:br/>
        <w:t>Но, вздыхая тяжело,</w:t>
        <w:br/>
        <w:t>Филин прячется в дупло.</w:t>
        <w:br/>
        <w:t>Филин</w:t>
        <w:br/>
        <w:t>Даже с фонарём</w:t>
        <w:br/>
        <w:t>Ничего</w:t>
        <w:br/>
        <w:t>Не видит днё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Т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Филин в чащ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-ух да у-ух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зайчишки замер ду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дный заинька не сп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д кустом всю ночь дрожал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Ф. Бобыл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Филин серый, филин стар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глаза горят, как фар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илин — прыг, филин — ск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илинёнку дал флаж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илинёнок рад, рад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а фонарика горят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ью, фью! — птица распевает.</w:t>
        <w:br/>
        <w:t>И фиалка расцвет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земля глядит на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иллионом синих глаз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смотрите! Посмотрит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какой флажок у Ми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флажок подари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итя сам смастерил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О. Высотская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Фокусник во фрак од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акел превратит в бук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ея выскочит отту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Фокус это или чудо?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Филин взял футбольный мяч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у норок н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чался футбольный матч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ух команд норовых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Пудваль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Нелегко снимать звер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яц проси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Поскорей!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шь пищит: «Боюсь немнож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увидит снимок кошк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Уколю, — грозится ёж,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снимка не пришлёшь!»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rStyle w:val="StrongEmphasis"/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етский фольклор, потешки.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зала тётя:</w:t>
        <w:br/>
        <w:t>— Фи, футбол!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азала мама:</w:t>
        <w:br/>
        <w:t>— Фу, футбол! —</w:t>
        <w:br/>
        <w:t>Сестра сказала:</w:t>
        <w:br/>
        <w:t>— Ну, футбол…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я ответил:</w:t>
        <w:br/>
        <w:t>— Во футбол!</w:t>
      </w:r>
    </w:p>
    <w:p>
      <w:pPr>
        <w:pStyle w:val="Style32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hd w:fill="FFFFFF" w:val="clear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503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ылатые слова и выражения, происхождение сло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илькина грамота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 мы называем не имеющую никакого значения пустую бумажку, не обладающий какой-либо реальной ценностью документ. Значение фразеологизма первоначально было несколько иным, чем сейчас. Об этом недвусмысленно говорит нарицательное употребление слова «Филька» в значении «глупый, недалёкий человек». «Филька» образовано от имени «Филя», «Филимон» и употреблено здесь пренебреж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«филькина грамота» буквально значило: глупо составленный, плохо написанный документ.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36320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привет.</w:t>
      </w:r>
    </w:p>
    <w:p>
      <w:pPr>
        <w:pStyle w:val="Style32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болоте две подружки, две зелёные лягушки</w:t>
        <w:br/>
        <w:t>Утром рано умывались, полотенцем растирались.</w:t>
        <w:br/>
        <w:t>Ножками топали, ручками хлопали,</w:t>
        <w:br/>
        <w:t>Вправо, влево наклонялись и обратно возвращали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здоровья в чём секрет.</w:t>
        <w:br/>
        <w:t>Всем друзьям физкультпривет!</w:t>
      </w:r>
    </w:p>
    <w:p>
      <w:pPr>
        <w:pStyle w:val="Style32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Дети сопровождают чтение стихотворения движениями.)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cs="Times New Roman" w:ascii="Times New Roman" w:hAnsi="Times New Roman"/>
          <w:bCs/>
          <w:sz w:val="28"/>
          <w:szCs w:val="28"/>
        </w:rPr>
        <w:t>В.В. Волина</w:t>
      </w:r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7T22:25:00Z</dcterms:modified>
  <cp:revision>183</cp:revision>
  <dc:subject/>
  <dc:title/>
</cp:coreProperties>
</file>